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рядку назначения и вы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мпенсации расходов на опла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ммунальных услуг многодетным семь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В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муниципального образования, располож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на территории Свердл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Полный адрес места жительства: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Контактный телефон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Паспорт: серия ____________ N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Выдан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выдач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Кем 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Дата рождения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Страховой номер индивидуального лицевого с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(СНИЛС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вид, данные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о наступлении обстоятельств, влекущих пере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либо прекращение выплаты компенсации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на оплату коммунальных услуг многодетным семь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рошу пересчитать размер, прекратить   выплату   (нужное  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мпенсации расходов на оплату коммунальных  услуг  многодетным  семьям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вязи с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ричину перерасчета размера либ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прекращения выплаты компенсации расхо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 адресу: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Являюсь одним из законных представителей трех и более детей в  возра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 восемнадцати лет, в том числе детей, принятых в семью на вос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Организацией   (организациями),    осуществляющей     (осуществляющи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числение мне платежей  за  коммунальные   услуги,   является   (являю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 (организаций), адрес (адреса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 настоящему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1361"/>
        <w:gridCol w:w="510"/>
        <w:gridCol w:w="459"/>
        <w:gridCol w:w="2381"/>
        <w:gridCol w:w="3288"/>
      </w:tblGrid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14"/>
        <w:gridCol w:w="47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риема заяв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милия, имя, отчество, подпись специалис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3:00Z</dcterms:created>
  <dc:creator>Пользователь</dc:creator>
  <dc:description/>
  <cp:keywords/>
  <dc:language>en-US</dc:language>
  <cp:lastModifiedBy>User11</cp:lastModifiedBy>
  <cp:lastPrinted>2019-05-06T10:36:00Z</cp:lastPrinted>
  <dcterms:modified xsi:type="dcterms:W3CDTF">2022-03-23T06:47:00Z</dcterms:modified>
  <cp:revision>8</cp:revision>
  <dc:subject/>
  <dc:title/>
</cp:coreProperties>
</file>